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de-AT"/>
        </w:rPr>
        <w:t xml:space="preserve">Vysoká </w:t>
      </w:r>
      <w:r>
        <w:rPr>
          <w:b/>
          <w:caps/>
          <w:sz w:val="32"/>
          <w:szCs w:val="32"/>
        </w:rPr>
        <w:t>škola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dravotnícva a socálnej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v. Alžbety v Bratislave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13309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</w:rPr>
        <w:t>meno doktorand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eferát dizertačnej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ÁZOV  dizertaČnej  práce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 získanie akademického  titul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hilosophiae doctor (PhD.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v študijnom programe: Ošetrovateľstv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študijný odbor:  7.4.1  Ošetrovateľstv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a 2018</w:t>
      </w:r>
    </w:p>
    <w:p>
      <w:pPr>
        <w:pStyle w:val="Normal"/>
        <w:rPr/>
      </w:pPr>
      <w:r>
        <w:rPr>
          <w:sz w:val="28"/>
          <w:szCs w:val="28"/>
        </w:rPr>
        <w:t>Vysoká    škola  zdravotníctva a sociálnej práce sv. Alžbety v Bratislave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redkladateľ: </w:t>
      </w:r>
    </w:p>
    <w:p>
      <w:pPr>
        <w:pStyle w:val="Normal"/>
        <w:rPr>
          <w:b/>
          <w:b/>
          <w:lang w:val="en-US"/>
        </w:rPr>
      </w:pPr>
      <w:r>
        <w:rPr/>
        <w:t>(meno a priezvisko predkladateľa a adresa jeho pracoviska)</w:t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ind w:left="1800" w:hanging="18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Školiteľ:         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Oponenti:</w:t>
      </w:r>
    </w:p>
    <w:p>
      <w:pPr>
        <w:pStyle w:val="Normal"/>
        <w:rPr>
          <w:b/>
          <w:b/>
          <w:lang w:val="en-US"/>
        </w:rPr>
      </w:pPr>
      <w:r>
        <w:rPr/>
        <w:t>(meno a priezvisko oponenta s uvedením jeho titulov a hodností a názov ustanovizne, s ktorou je oponent v pracovnom pomere)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de-AT"/>
        </w:rPr>
        <w:t>Obhajoba dizertačnej práce sa koná  dňa : ........................... o ......................... h. pred komisiou pre obhajobu dizertačnej práce v študijnom odbore doktorandského štúdia 7.4.1 Ošetrovateľstvo,  vymenovanou rektorom Vysokej školy zdravotníctva a sociálnej práce sv. Alžbety v Bratislave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right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a spoločnej odborovej komisie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eno a priezvisko s uvedením titulov a hodností )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rozsah autoreferátu môže byť </w:t>
      </w:r>
      <w:r>
        <w:rPr>
          <w:b/>
          <w:bCs/>
          <w:sz w:val="28"/>
          <w:szCs w:val="28"/>
          <w:u w:val="single"/>
        </w:rPr>
        <w:t>najviac 20 strán formátu A5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návrh členenia autoreferátu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Úvo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Cieľ a metodológia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Výsledky dizertačnej prác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Odporúčania pre prax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Záve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Zoznam použitej literatúry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Pôvodné práce autora a ohlasy na n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Súhrn v jednom cudzom jazyku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anglicky, nemecky alebo rusky 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9:00Z</dcterms:created>
  <dc:creator>msynekova</dc:creator>
  <dc:description/>
  <cp:keywords/>
  <dc:language>en-US</dc:language>
  <cp:lastModifiedBy>Mária Syneková</cp:lastModifiedBy>
  <dcterms:modified xsi:type="dcterms:W3CDTF">2018-05-16T12:12:00Z</dcterms:modified>
  <cp:revision>10</cp:revision>
  <dc:subject/>
  <dc:title>VYSOKÁ ŠKOLA</dc:title>
</cp:coreProperties>
</file>